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23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ВЕТ ДЕПУТАТОВ МУНИЦИПАЛЬНОГО ОБРАЗОВАНИЯ     «КАБАЛУД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«КАБАЛУД» МУНИЦИПАЛ КЫЛДЭТЫСЬ ДЕПУТАТЪЁСЛЭН КЕНЕШСЫ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ГО ОБРАЗОВАНИЯ «КАБАЛУДСКОЕ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</w:rPr>
        <w:tab/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собенностях составления и утверждения проекта бюджета  муниципаль- ного образования « Кабалудское» на 2016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 Кабалудское»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до 1 января 2016 года действие положения решения Совета депутатов муниципального образования « Кабалудское» от 28 ноября 2014года № 120 «Об утверждении Положения о бюджетном процессе в муниципальном образовании « Кабалудское», касающихся составления и утверждения проекта бюджета муниципального образования «Кабалудское» на плановый период, предоставления в Совет депутатов одновременно с указанным проектом решения,  документов и материалов на плановый период (за исключением прогноза социально-экономического развития муниципального образования « Кабалудское», основных направлений бюджетной и налоговой политики муниципального образования « Кабалуд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балудское»                           Н.А.Бул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абал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Шкляева Н В</dc:creator>
  <dc:description/>
  <cp:keywords/>
  <dc:language>en-US</dc:language>
  <cp:lastModifiedBy>User</cp:lastModifiedBy>
  <cp:lastPrinted>2015-11-09T11:32:00Z</cp:lastPrinted>
  <dcterms:modified xsi:type="dcterms:W3CDTF">2015-12-07T05:03:00Z</dcterms:modified>
  <cp:revision>5</cp:revision>
  <dc:subject/>
  <dc:title>                </dc:title>
</cp:coreProperties>
</file>